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етодическая копилка проблемных задач и ситуаций</w:t>
      </w:r>
    </w:p>
    <w:p>
      <w:pPr>
        <w:pStyle w:val="Style15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 помощь воспитателям ДОУ.</w:t>
      </w:r>
    </w:p>
    <w:p>
      <w:pPr>
        <w:pStyle w:val="Style15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5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облемные задачи  в познавательно-исследовательской деятельности старших дошкольников.</w:t>
      </w:r>
    </w:p>
    <w:p>
      <w:pPr>
        <w:pStyle w:val="Style15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 Снеговики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Дети слепили двух одинаковых снеговиков. Один растаял через неделю, а другой стоял до донца зимы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один стоя на открытом солнечном месте, а второй – в тени, за верандой.</w:t>
      </w:r>
    </w:p>
    <w:p>
      <w:pPr>
        <w:pStyle w:val="Style15"/>
        <w:ind w:left="0" w:hanging="0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Свойства магнита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Винтик и Шпунтик потеряли металлическую деталь в коробке среди деталей из разных материалов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Как быстро найти нужную  деталь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с помощью магнита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Изменение температуры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Нужно срочно искупать малыша, но из крана течёт только горячая вода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Как быстро охладить воду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поставить ёмкость с водой в холодное место, переливать из одной посуды в другую, положить в воду лёд и т.д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Домашние животные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 xml:space="preserve">Дикие животные могут жить в неволе (в зоопарке, дома). 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А сможет ли корова (другое животное) жить в лесу и почему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долго жить в лесу корова  не сможет: нет природной маскировки, зимой не сможет прокормиться, могут съесть хищники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Дождевые черви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 xml:space="preserve">Мохнатая гусеница, увидев дождевого червя, удивилась, что он скользкий и гладкий. 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 дождевой червь не пушистый, как гусеница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дождевой червяк живёт под землёй. Гладкая и скользкая кожа помогает ему легко продвигаться по земляным ходам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Чем рисовать?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Надо рисовать красками, а кисточек нет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Что делать? Чем можно заменить кисточку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красками можно рисовать с помощью пальцев, ватных палочек, поролона и т.д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Две подруги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 xml:space="preserve">Одна подруга живёт на юге и никогда не видела снега. Другая - живёт на Крайнем севере. Там снег никогда не тает. </w:t>
      </w:r>
    </w:p>
    <w:p>
      <w:pPr>
        <w:pStyle w:val="Style15"/>
        <w:ind w:left="0" w:hanging="0"/>
        <w:rPr/>
      </w:pPr>
      <w:r>
        <w:rPr>
          <w:sz w:val="22"/>
        </w:rPr>
        <w:t>Что можно сделать, чтобы подруга, живущая на севере, увидела деревья и цветы, а подруга, живущая на юге, увидела снег и льды. Условие: переезжать они не хотят.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 xml:space="preserve">Ответ: </w:t>
      </w:r>
      <w:r>
        <w:rPr>
          <w:sz w:val="22"/>
        </w:rPr>
        <w:t>показать по скайпу, послать видеофильм, фотографии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Осенние листья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 xml:space="preserve">Летом листья на деревьях зелёные, а осенью они желтеют и опадают. 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 осенью листья с деревьев опадают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 xml:space="preserve"> корни растений не могут впитывать холодную воду, питание дерева замедляется,  и  дерево сбрасывает листья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Если бы листья не сбрасывались, то зимой через них ушла бы вся влага из ствола и ветвей дерева, и оно бы погибло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/>
      </w:pPr>
      <w:r>
        <w:rPr>
          <w:b/>
          <w:sz w:val="22"/>
        </w:rPr>
        <w:t>«Как расклеить афиши».</w:t>
      </w:r>
    </w:p>
    <w:p>
      <w:pPr>
        <w:pStyle w:val="Style15"/>
        <w:ind w:left="0" w:hanging="0"/>
        <w:rPr/>
      </w:pPr>
      <w:r>
        <w:rPr>
          <w:sz w:val="22"/>
        </w:rPr>
        <w:t>В город приехал цирк. Чтобы об этом узнали взрослые и дети, необходимо расклеить афиши, но в городе нет ни капли клея.</w:t>
      </w:r>
    </w:p>
    <w:p>
      <w:pPr>
        <w:pStyle w:val="Style15"/>
        <w:ind w:left="0" w:hanging="0"/>
        <w:rPr/>
      </w:pPr>
      <w:r>
        <w:rPr>
          <w:sz w:val="22"/>
        </w:rPr>
        <w:t>Как расклеить афиши?</w:t>
      </w:r>
    </w:p>
    <w:p>
      <w:pPr>
        <w:pStyle w:val="Style15"/>
        <w:ind w:left="0" w:hanging="0"/>
        <w:rPr/>
      </w:pPr>
      <w:r>
        <w:rPr>
          <w:i/>
          <w:sz w:val="22"/>
        </w:rPr>
        <w:t>Ответ:</w:t>
      </w:r>
      <w:r>
        <w:rPr>
          <w:sz w:val="22"/>
        </w:rPr>
        <w:t xml:space="preserve"> скотчем, клейстером из муки или крахмала и др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Дыхание растений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 xml:space="preserve">На комнатное растение надеть целлофановый пакет и плотно завязать его у вокруг горшка. Через некоторое время пакет внутри запотеет. 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 это произошло?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 xml:space="preserve">Ответ: </w:t>
      </w:r>
      <w:r>
        <w:rPr>
          <w:sz w:val="22"/>
        </w:rPr>
        <w:t>растение дышит и выделяет воду через листья. Вода испаряется и оседает на стенках пакета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Как увидеть электричество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Девочка причёсывала волосы и увидела, что волосы поднимаются за расчёской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 это происходит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в волосах скапливается электричество, которое мы накапливаем от синтетической одежды, от синтетических ковров. При трении расчёски о волосы электричество выходит из волос, притягивая волосы к расчёске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Чаще это можно наблюдать зимой в сухую погоду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Продукты для каши».</w:t>
      </w:r>
    </w:p>
    <w:p>
      <w:pPr>
        <w:pStyle w:val="Style15"/>
        <w:ind w:left="0" w:hanging="0"/>
        <w:rPr/>
      </w:pPr>
      <w:r>
        <w:rPr>
          <w:sz w:val="22"/>
        </w:rPr>
        <w:t>Внучка купила продукты для каши: рис, соль, сахар. По дороге домой попала под сильный дождь. Сумка с продуктами промокла. Бабушка в ней нашла пакет с рисом и два мокрых пустых бумажных пакета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Куда исчезли соль и сахар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соль и сахар растворились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«Роса» 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Утром на траве часто бывает роса, а днём её уже не увидишь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Куда исчезает роса?</w:t>
      </w:r>
    </w:p>
    <w:p>
      <w:pPr>
        <w:pStyle w:val="Style15"/>
        <w:ind w:left="0" w:hanging="0"/>
        <w:rPr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i/>
          <w:sz w:val="22"/>
        </w:rPr>
        <w:t xml:space="preserve">Ответ: </w:t>
      </w:r>
      <w:r>
        <w:rPr>
          <w:sz w:val="22"/>
        </w:rPr>
        <w:t>роса испаряется на солнце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Бумажный кораблик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Незнайка хотел переплыть реку. На пристани стояли две лодки – бумажная и резиновая. Незнайка выбрал красивую, сделанную из цветной бумаги. Сможет ли Незнайка переплыть реку и почему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не сможет, т.к. бумага в воде размокает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Тонет  - не тонет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Мама после обеда  мыла в тазу ложки. Одни ложки опустились на дно тазика, а другие – плавали на поверхности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 xml:space="preserve">Почему не все ложки утонули? 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ложки были разные: металлические, деревянные, пластмассовые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Песочные пирожки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В песочнице дети лепят пирожки. У одного пирожки лепятся хорошо, а у другого - рассыпаются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один ребёнок лепит из сухого песка, а другой – достаёт песок со дна песочницы там, где  он влажный, поэтому эти пирожки не рассыпаются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Тяжёлый – лёгкий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У воспитателя два  одинаковых ведёрка. Одно наполнено шишками, другое – камешками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 Как вы думаете, одинаковые ли по весу эти ведра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Дети высказывают предположения, проверяют  опытным путём, делают выводы).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 xml:space="preserve">Ответ: </w:t>
      </w:r>
      <w:r>
        <w:rPr>
          <w:sz w:val="22"/>
        </w:rPr>
        <w:t>ведро с шишками легче, чем ведро с камнями, т.к. шишки намного легче камней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Прозрачные и не прозрачные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еред детьми два кусочка стекла: одно – прозрачное, другое – зеркальное. Воспитатель спрашивает:</w:t>
      </w:r>
    </w:p>
    <w:p>
      <w:pPr>
        <w:pStyle w:val="Style15"/>
        <w:ind w:left="0" w:hanging="0"/>
        <w:rPr/>
      </w:pPr>
      <w:r>
        <w:rPr>
          <w:sz w:val="22"/>
        </w:rPr>
        <w:t>- Как вы думаете, сможет ли луч фонарика пройти через эти стёкла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Предположения  детей и проведение опыта).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через простое стекло луч света проходит свободно, а через зеркальное не пройдёт, так как зеркало с внутренней стороны покрыто серебристой краской. Свет от блестящей поверхности отражается, образуя солнечный зайчик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Ленты для кукол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Воспитатель приготовила куклам  новые ленты. Дети рассматривают их и сравнивают  (ленты одного цвета, одного размера, но одна из ткани, другая – бумажная). Завязывают ленточки куклам. Бумажная лента рвётся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 разорвалась ленточка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бумажная лента непрочная, т.к.</w:t>
      </w:r>
      <w:r>
        <w:rPr>
          <w:i/>
          <w:sz w:val="22"/>
        </w:rPr>
        <w:t xml:space="preserve"> </w:t>
      </w:r>
      <w:r>
        <w:rPr>
          <w:sz w:val="22"/>
        </w:rPr>
        <w:t>бумага легко рвётся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Быстро – медленно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 xml:space="preserve">Ниф - Ниф и Нуф – Нуф  собрались в гости к Наф – Нафу. Ниф – Ниф пошёл пешком, а Нуф – Нуф поехал на велосипеде. </w:t>
      </w:r>
    </w:p>
    <w:p>
      <w:pPr>
        <w:pStyle w:val="Style15"/>
        <w:ind w:left="0" w:hanging="0"/>
        <w:rPr>
          <w:i/>
          <w:i/>
          <w:sz w:val="22"/>
        </w:rPr>
      </w:pPr>
      <w:r>
        <w:rPr>
          <w:sz w:val="22"/>
        </w:rPr>
        <w:t>Кто из них доберётся быстрее и почему?</w:t>
      </w:r>
    </w:p>
    <w:p>
      <w:pPr>
        <w:pStyle w:val="Style15"/>
        <w:ind w:left="0" w:hanging="0"/>
        <w:rPr>
          <w:i/>
          <w:i/>
          <w:sz w:val="22"/>
        </w:rPr>
      </w:pPr>
      <w:r>
        <w:rPr>
          <w:i/>
          <w:sz w:val="22"/>
        </w:rPr>
        <w:t>Ответ : Нуф – Нуф доберётся быстрее, т.к. скорость велосипедиста быстрее, чем скорость пешехода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Опытническим путём на участке  можно проверить правильность ответа)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В тени и на солнце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сле дождя на участке образовались две лужи. Дети пускали в них кораблики. Затем выглянуло солнце. Одна лужа постепенно исчезла, а вторая осталась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 не исчезла вторая лужа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вторая лужа находилась в тени, могла быть большего размера и др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Почему разбился стакан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Хрюша нёс стаканы на подносе. Каркуша нечаянно его толкнула. Все стаканы упали, но разбился только один. Почему не разбились другие стаканы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разбился стеклянный стакан, а остальные были деревянные, пластиковые. Стекло хрупкое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Теплопроводность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В ковшик с горячей водой поместили 3 ложки: деревянную, металлическую и пластмассовую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Какая из ложек  нагреется быстрее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Дети предполагают и проверяют на ощупь -  трогают ручку ложки рукой, сравнивают).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металлическая ложка нагрелась сильнее других , т.к. металл быстрее проводит тепло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Песок и глина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еред детьми 2 стеклянные баночки. В одной – песок, в другой – глина. Воспитатель спрашивает детей: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 Если я в каждую банку налью одинаковое количество воды, то в какой банке вода быстрее доберётся до дна?</w:t>
      </w:r>
    </w:p>
    <w:p>
      <w:pPr>
        <w:pStyle w:val="Style15"/>
        <w:ind w:left="0" w:hanging="0"/>
        <w:rPr>
          <w:i/>
          <w:i/>
          <w:sz w:val="22"/>
        </w:rPr>
      </w:pPr>
      <w:r>
        <w:rPr>
          <w:sz w:val="22"/>
        </w:rPr>
        <w:t>(Дети предполагают, затем проверяют на опыте).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 xml:space="preserve">Ответ: </w:t>
      </w:r>
      <w:r>
        <w:rPr>
          <w:sz w:val="22"/>
        </w:rPr>
        <w:t>в банке с песком вода быстрее доберётся до дна, т.к. песок легко впитывает воду, а глина плотная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Притяжение земли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Воспитатель предлагает бросить  с одинаковой высоты два шарика. Один шарик скатан из ваты, другой – из пластилина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 Какой шарик  первым коснётся пола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Дети предполагают и проверяют на опыте).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первым коснётся пола шарик из пластилина, т.к. он тяжелее и сильнее притягивается землёй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облемные ситуации в познавательно-исследовательской деятельности старших дошкольников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Свойства магнита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 наклонной доске прокатывают шарики из разных материалов (деревянные, пластмассовые, резиновые, стеклянные, металлические). Все скатываются, а металлические  останавливаются посередине доски.</w:t>
      </w:r>
    </w:p>
    <w:p>
      <w:pPr>
        <w:pStyle w:val="Style15"/>
        <w:ind w:left="0" w:hanging="0"/>
        <w:rPr/>
      </w:pPr>
      <w:r>
        <w:rPr>
          <w:i/>
          <w:sz w:val="22"/>
        </w:rPr>
        <w:t>Противоречие:</w:t>
      </w:r>
      <w:r>
        <w:rPr>
          <w:sz w:val="22"/>
        </w:rPr>
        <w:t xml:space="preserve"> шарик должен скатиться, но не скатывается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под доской прикреплён магнит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Воздушный шарик не лопнул».</w:t>
      </w:r>
    </w:p>
    <w:p>
      <w:pPr>
        <w:pStyle w:val="Style15"/>
        <w:ind w:left="0" w:hanging="0"/>
        <w:rPr/>
      </w:pPr>
      <w:r>
        <w:rPr>
          <w:sz w:val="22"/>
        </w:rPr>
        <w:t>У воспитателя два одинаковых надутых воздушных шарика. «Если я проткну шарик острым предметом, он лопнет или нет?». Протыкает иглой один шарик – он лопается. Протыкает второй шарик – он не лопается.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 xml:space="preserve">Противоречие: </w:t>
      </w:r>
      <w:r>
        <w:rPr>
          <w:sz w:val="22"/>
        </w:rPr>
        <w:t>почему один шарик лопнул, а другой нет?</w:t>
      </w:r>
    </w:p>
    <w:p>
      <w:pPr>
        <w:pStyle w:val="Style15"/>
        <w:ind w:left="0" w:hanging="0"/>
        <w:rPr/>
      </w:pPr>
      <w:r>
        <w:rPr>
          <w:i/>
          <w:sz w:val="22"/>
        </w:rPr>
        <w:t>Ответ:</w:t>
      </w:r>
      <w:r>
        <w:rPr>
          <w:sz w:val="22"/>
        </w:rPr>
        <w:t xml:space="preserve"> на втором шарике на месте прокола наклеен кусочек скотча, который не даёт резине порваться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Волшебная рукавичка».</w:t>
      </w:r>
    </w:p>
    <w:p>
      <w:pPr>
        <w:pStyle w:val="Style15"/>
        <w:ind w:left="0" w:hanging="0"/>
        <w:rPr/>
      </w:pPr>
      <w:r>
        <w:rPr>
          <w:sz w:val="22"/>
        </w:rPr>
        <w:t>Воспитатель надевает рукавичку. Поочерёдно берёт рукавичкой мелкие предметы из разных материалов и разжимает руку кистью вниз. Одни предметы падают, а другие (металлические) не падают.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Противоречие: </w:t>
      </w:r>
      <w:r>
        <w:rPr>
          <w:sz w:val="22"/>
        </w:rPr>
        <w:t>предмет из разжатой руки должен упасть, но не падает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?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 xml:space="preserve">Ответ: </w:t>
      </w:r>
      <w:r>
        <w:rPr>
          <w:sz w:val="22"/>
        </w:rPr>
        <w:t>в рукавичке зашит магнит, притягивающий металлические предметы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Вода в решете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В сказке С.Я. Маршака «Кошкин дом» свинья носила воду в решете. Как она это делала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Противоречие: </w:t>
      </w:r>
      <w:r>
        <w:rPr>
          <w:sz w:val="22"/>
        </w:rPr>
        <w:t>из решета вода вытекает, но у свиньи не вытекала.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переносила замороженную воду, несла решето, быстро его раскручивая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Проталина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В ходе экскурсии по микрорайону воспитатель обращает внимание детей на полосу земли, оттаявшую раньше срока.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>Противоречие</w:t>
      </w:r>
      <w:r>
        <w:rPr>
          <w:sz w:val="22"/>
        </w:rPr>
        <w:t>: кругом ещё лежит снег, а этот участок земли уже оттаял,  и на нём появилась первая травка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?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>Ответ:</w:t>
      </w:r>
      <w:r>
        <w:rPr>
          <w:sz w:val="22"/>
        </w:rPr>
        <w:t xml:space="preserve"> под землёй проходит теплотрасса. 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Всплывшая виноградина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еред детьми два стакана с водой. В одном – вода простая, в другом – газированная. Воспитатель спрашивает у детей: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Как вы думаете, что произойдёт с виноградинкой, если её опустить в воду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Дети предполагают и проверяют на опыте, опустив виноград в стакан с простой водой.  Ягода тонет)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 Утонет ли эта же ягода в другом стакане воды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Дети предполагают и проверяют. Ягода в стакане с газированной водой всплывает).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Противоречие: </w:t>
      </w:r>
      <w:r>
        <w:rPr>
          <w:sz w:val="22"/>
        </w:rPr>
        <w:t>ягода должна утонуть, но утонув, всплыла. Почему?</w:t>
      </w:r>
    </w:p>
    <w:p>
      <w:pPr>
        <w:pStyle w:val="Style15"/>
        <w:ind w:left="0" w:hanging="0"/>
        <w:rPr/>
      </w:pPr>
      <w:r>
        <w:rPr>
          <w:i/>
          <w:sz w:val="22"/>
        </w:rPr>
        <w:t>Ответ</w:t>
      </w:r>
      <w:r>
        <w:rPr>
          <w:sz w:val="22"/>
        </w:rPr>
        <w:t>: пузырьки газа, находящиеся в воде, прицепившись к виноградине, поднимают её на поверхность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Плавает, тонет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еред детьми 2 стакана, один из которых наполнен водой, а другой – насыщенным солевым раствором. Воспитатель задаёт вопрос: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 Как вы думаете, утонет ли яйцо в стакане с водой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Дети предполагают и проверяют на опыте. Яйцо в стакане с обычной водой утонуло)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 А утонет ли это же яйцо в другом стакане?</w:t>
      </w:r>
    </w:p>
    <w:p>
      <w:pPr>
        <w:pStyle w:val="Style15"/>
        <w:ind w:left="0" w:hanging="0"/>
        <w:rPr/>
      </w:pPr>
      <w:r>
        <w:rPr>
          <w:sz w:val="22"/>
        </w:rPr>
        <w:t>(Дети проверяют и отмечают, что яйцо не утонуло: оно плавает на поверхности воды).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>Противоречие:</w:t>
      </w:r>
      <w:r>
        <w:rPr>
          <w:sz w:val="22"/>
        </w:rPr>
        <w:t xml:space="preserve"> должно утонуть, но не утонуло. Почему?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>Ответ:</w:t>
      </w:r>
      <w:r>
        <w:rPr>
          <w:sz w:val="22"/>
        </w:rPr>
        <w:t xml:space="preserve"> вода во втором стакане солёная. Солёная вода – очень плотная. Она не даёт предметам тонуть. В такой воде большинство предметов плавают на поверхности. </w:t>
      </w:r>
    </w:p>
    <w:p>
      <w:pPr>
        <w:pStyle w:val="Style15"/>
        <w:ind w:left="0" w:hanging="0"/>
        <w:rPr/>
      </w:pPr>
      <w:r>
        <w:rPr>
          <w:sz w:val="22"/>
        </w:rPr>
        <w:t>В Израиле, Иордании есть Мёртвое море, в котором люди могут лежать на поверхности воды и читать газету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Северные олени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Летом из-за достаточного количество корма все животные набирают вес, однако северные олени за лето не набирают вес.</w:t>
      </w:r>
    </w:p>
    <w:p>
      <w:pPr>
        <w:pStyle w:val="Style15"/>
        <w:ind w:left="0" w:hanging="0"/>
        <w:rPr/>
      </w:pPr>
      <w:r>
        <w:rPr>
          <w:i/>
          <w:sz w:val="22"/>
        </w:rPr>
        <w:t>Противоречие:</w:t>
      </w:r>
      <w:r>
        <w:rPr>
          <w:sz w:val="22"/>
        </w:rPr>
        <w:t xml:space="preserve"> должны набрать вес, но не набирают, хотя корма достаточно. Почему?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>Ответ:</w:t>
      </w:r>
      <w:r>
        <w:rPr>
          <w:sz w:val="22"/>
        </w:rPr>
        <w:t xml:space="preserve"> это происходит из-за большого количества в тайге комаров и мошек, которые не дают оленям возможности спокойно постоять, полежать, а заставляют их постоянно двигаться, спасаясь от укусов. 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/>
      </w:pPr>
      <w:r>
        <w:rPr>
          <w:b/>
          <w:sz w:val="22"/>
        </w:rPr>
        <w:t>«Ледяная дорожка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Зимой во дворе залили ледяные дорожки. Дети весь вечер весело скользили по ним. Придя на участок на следующее утро, разбежавшись на дорожке, дети не покатились, а упали.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Противоречие: </w:t>
      </w:r>
      <w:r>
        <w:rPr>
          <w:sz w:val="22"/>
        </w:rPr>
        <w:t>на ледяной дорожке хорошо скользить, но дети не скользили, а упали. Почему? Что случилось с ледяной дорожкой?</w:t>
      </w:r>
    </w:p>
    <w:p>
      <w:pPr>
        <w:pStyle w:val="Style15"/>
        <w:ind w:left="0" w:hanging="0"/>
        <w:rPr/>
      </w:pPr>
      <w:r>
        <w:rPr>
          <w:i/>
          <w:sz w:val="22"/>
        </w:rPr>
        <w:t>Ответ:</w:t>
      </w:r>
      <w:r>
        <w:rPr>
          <w:sz w:val="22"/>
        </w:rPr>
        <w:t xml:space="preserve"> лёд на дорожке мог растаять, покрыться колючей снежной коркой, дорожку могли посыпать солью или песком…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Воздушный шарик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Детям в группе предлагается рассмотреть два одинаковых воздушных шарика. Воспитатель спрашивает: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Что будет с шарами, если отпустить верёвочку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Дети предполагают и проверяют на опыте: один шарик поднимается к потолку, другой – падает на пол.)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>Противоречие:</w:t>
      </w:r>
      <w:r>
        <w:rPr>
          <w:sz w:val="22"/>
        </w:rPr>
        <w:t xml:space="preserve"> воздушный шарик должен взлететь, но не взлетел. Почему?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>Ответ:</w:t>
      </w:r>
      <w:r>
        <w:rPr>
          <w:sz w:val="22"/>
        </w:rPr>
        <w:t xml:space="preserve"> шарик, надутый воздухом, тяжёлый. Он не летит. Шарик, надутый  гелием, легче воздуха, поэтому он поднимается вверх.</w:t>
      </w:r>
    </w:p>
    <w:p>
      <w:pPr>
        <w:pStyle w:val="Style15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Дождевые черви»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ридя утром на участок детского сада, дети увидели, что асфальт и земля покрыты дождевыми червями.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Противоречие: </w:t>
      </w:r>
      <w:r>
        <w:rPr>
          <w:sz w:val="22"/>
        </w:rPr>
        <w:t>дождевые черви должны жить под землёй, но выползли на поверхность. Почему?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>Ответ:</w:t>
      </w:r>
      <w:r>
        <w:rPr>
          <w:sz w:val="22"/>
        </w:rPr>
        <w:t xml:space="preserve"> прошёл дождь, и подземные ходы червей залила вода. Червям нечем дышать, поэтому, спасаясь, они выползают на поверхность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Ведро с водой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Воспитатель наливает в ведёрко воду и спрашивает детей: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 Что будет с водой, если ведро крутить вверх дном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 Предположение детей и проведение опыта – раскручивание ведра с водой.)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Противоречие: </w:t>
      </w:r>
      <w:r>
        <w:rPr>
          <w:sz w:val="22"/>
        </w:rPr>
        <w:t>вода из ведра должна расплескаться, но она не расплёскивается. Почему?</w:t>
      </w:r>
    </w:p>
    <w:p>
      <w:pPr>
        <w:pStyle w:val="Style15"/>
        <w:ind w:left="0" w:hanging="0"/>
        <w:rPr/>
      </w:pPr>
      <w:r>
        <w:rPr>
          <w:i/>
          <w:sz w:val="22"/>
        </w:rPr>
        <w:t>Ответ:</w:t>
      </w:r>
      <w:r>
        <w:rPr>
          <w:sz w:val="22"/>
        </w:rPr>
        <w:t xml:space="preserve"> сила движения удерживает воду в ведре. Если ведро раскручивать медленно, то вода выльется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Пляшущий рис».</w:t>
      </w:r>
    </w:p>
    <w:p>
      <w:pPr>
        <w:pStyle w:val="Style15"/>
        <w:ind w:left="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оспитатель натягивает на миску плёнку (можно взять барабан). Кладёт на плёнку зёрна риса и задаёт детям вопрос: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Как вы думаете, смогу ли я, не дотрагиваясь до риса и до миски, заставить рис подпрыгивать?</w:t>
      </w:r>
    </w:p>
    <w:p>
      <w:pPr>
        <w:pStyle w:val="Style15"/>
        <w:ind w:left="0" w:hanging="0"/>
        <w:rPr/>
      </w:pPr>
      <w:r>
        <w:rPr>
          <w:sz w:val="22"/>
        </w:rPr>
        <w:t>(Дети предполагают. Проведение опыта – воспитатель ударяет ладонью по столу около миски. Рис  подпрыгивает.)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Противоречие: </w:t>
      </w:r>
      <w:r>
        <w:rPr>
          <w:sz w:val="22"/>
        </w:rPr>
        <w:t xml:space="preserve">до риса не дотрагиваются, он должен лежать спокойно, а он подпрыгивает. Почему? 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Что заставляет рис</w:t>
      </w:r>
      <w:r>
        <w:rPr>
          <w:i/>
          <w:sz w:val="22"/>
        </w:rPr>
        <w:t xml:space="preserve"> </w:t>
      </w:r>
      <w:r>
        <w:rPr>
          <w:sz w:val="22"/>
        </w:rPr>
        <w:t>«плясать»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звуковые волны от ударов по столу проходят по крышке стола, миске, плёнке и заставляют рис колебаться – подпрыгивать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Прозрачные и не прозрачные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еред детьми два кусочка стекла: одно – прозрачное, другое – зеркальное. Воспитатель спрашивает: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 Как вы думаете, сможет ли луч фонарика пройти через эти стёкла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Предположения  детей и проведение опыта)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 xml:space="preserve">Противоречие: </w:t>
      </w:r>
      <w:r>
        <w:rPr>
          <w:sz w:val="22"/>
        </w:rPr>
        <w:t xml:space="preserve"> через стекло луч света проходит, но через зеркальное стекло не проходит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Почему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зеркальное стекло покрыто специальной серебристой краской, которая не пропускает свет, а отражает его. Так появляется солнечный зайчик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  <w:t>«Мокрая - сухая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Воспитатель помещает бумажную салфетку на дно стакана и опускает строго вертикально  стакан вверх дном  в воду так, чтобы стакан скрылся в воде почти полностью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- Как вы думаете, намокла ли салфетка в стакане?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(Предположения детей, проверка результатов предположений – салфетка осталась сухой).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Противоречие: </w:t>
      </w:r>
      <w:r>
        <w:rPr>
          <w:sz w:val="22"/>
        </w:rPr>
        <w:t>салфетка в воде должна намокнуть, но она не намокла. Почему?</w:t>
      </w:r>
    </w:p>
    <w:p>
      <w:pPr>
        <w:pStyle w:val="Style15"/>
        <w:ind w:left="0" w:hanging="0"/>
        <w:rPr/>
      </w:pPr>
      <w:r>
        <w:rPr>
          <w:i/>
          <w:sz w:val="22"/>
        </w:rPr>
        <w:t xml:space="preserve">Ответ: </w:t>
      </w:r>
      <w:r>
        <w:rPr>
          <w:sz w:val="22"/>
        </w:rPr>
        <w:t>находящийся в стакане воздух не дал проникнуть воде в стакан.</w:t>
      </w:r>
    </w:p>
    <w:p>
      <w:pPr>
        <w:pStyle w:val="Style15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0" w:hanging="0"/>
        <w:rPr/>
      </w:pPr>
      <w:r>
        <w:rPr>
          <w:b/>
          <w:sz w:val="22"/>
        </w:rPr>
        <w:t>«Почему не тонет корабль»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Все металлические предметы тонут. Металлическая коробочка (крышка от банки)  не тонет.</w:t>
      </w:r>
    </w:p>
    <w:p>
      <w:pPr>
        <w:pStyle w:val="Style15"/>
        <w:ind w:left="0" w:hanging="0"/>
        <w:rPr>
          <w:sz w:val="22"/>
        </w:rPr>
      </w:pPr>
      <w:r>
        <w:rPr>
          <w:i/>
          <w:sz w:val="22"/>
        </w:rPr>
        <w:t>Противоречие</w:t>
      </w:r>
      <w:r>
        <w:rPr>
          <w:sz w:val="22"/>
        </w:rPr>
        <w:t xml:space="preserve"> : коробочка (крышка) металлическая - должна утонуть, но не тонет. </w:t>
      </w:r>
    </w:p>
    <w:p>
      <w:pPr>
        <w:pStyle w:val="Style15"/>
        <w:ind w:left="0" w:hanging="0"/>
        <w:rPr/>
      </w:pPr>
      <w:r>
        <w:rPr>
          <w:i/>
          <w:sz w:val="22"/>
        </w:rPr>
        <w:t>Почему</w:t>
      </w:r>
      <w:r>
        <w:rPr>
          <w:sz w:val="22"/>
        </w:rPr>
        <w:t>?</w:t>
      </w:r>
    </w:p>
    <w:p>
      <w:pPr>
        <w:pStyle w:val="Style15"/>
        <w:ind w:left="0" w:hanging="0"/>
        <w:rPr/>
      </w:pPr>
      <w:r>
        <w:rPr>
          <w:i/>
          <w:sz w:val="22"/>
        </w:rPr>
        <w:t>Ответ</w:t>
      </w:r>
      <w:r>
        <w:rPr>
          <w:sz w:val="22"/>
        </w:rPr>
        <w:t>: коробочка (крышка) заполнена воздухом, воздух легче воды, поэтому коробочка не тонет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  <w:t>Если коробочку (крышку) заполнить песком, водой, т.е. вытеснить из неё воздух, коробочка сразу утонет.</w:t>
      </w:r>
    </w:p>
    <w:p>
      <w:pPr>
        <w:pStyle w:val="Style15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1:00Z</dcterms:created>
  <dc:creator>user</dc:creator>
  <dc:description/>
  <cp:keywords/>
  <dc:language>en-US</dc:language>
  <cp:lastModifiedBy>Сергей Николаевич</cp:lastModifiedBy>
  <cp:lastPrinted>2014-01-21T09:24:00Z</cp:lastPrinted>
  <dcterms:modified xsi:type="dcterms:W3CDTF">2017-11-22T19:30:00Z</dcterms:modified>
  <cp:revision>3</cp:revision>
  <dc:subject/>
  <dc:title/>
</cp:coreProperties>
</file>